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right"/>
        <w:rPr/>
      </w:pPr>
      <w:r>
        <w:rPr>
          <w:i/>
          <w:sz w:val="28"/>
          <w:szCs w:val="28"/>
        </w:rPr>
        <w:t>ПР №    від «  »  лютого 2020 р.</w:t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center"/>
        <w:rPr>
          <w:i/>
          <w:i/>
          <w:sz w:val="28"/>
          <w:szCs w:val="28"/>
        </w:rPr>
      </w:pPr>
      <w:r>
        <w:rPr>
          <w:rFonts w:cs="Tms Rmn;Times New Roman" w:ascii="Tms Rmn;Times New Roman" w:hAnsi="Tms Rmn;Times New Roman"/>
          <w:i/>
          <w:sz w:val="28"/>
          <w:szCs w:val="28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67 сесія VII скликан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«  » лютого 2020 р.</w:t>
        <w:tab/>
        <w:t xml:space="preserve">         м. Ніжин                                № _____/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ипинення та надання пр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ійного користування земельною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ілянкою закладу дошкільної освіти 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ідповідно до ст.ст. 25, 26, 42, 59, 73 Закону України «Про місцеве самоврядування в Україні», Земельного кодексу України, рішення Ніжинської міської ради Чернігі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4 квітня 2019 року № 9-54/2019 «Про ліквідацію Ніжинської загальноосвітньої школи І ступеня № 8 Ніжинської міської ради Чернігівської області», рішення Ніжинської міської ради Чернігі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17 липня 2019 року «Про створення Закладу дошкільної освіти  (дитячого садка) № 8 «Кручайлик» Ніжинської міської ради Чернігівської області №6-57/2019, рішення Ніжинської міської ради Чернігі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5 вересня 2019 року № 14-60/2019 «Про затвердження ліквідаційного балансу та акту по ліквідації Ніжинської загальноосвітньої школи І ступеня № 8 Ніжинської міської ради Чернігівської області», Регламенту Ніжинської міської ради Чернігі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, затвердженого рішенням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4 листопада 2015 року № 1-2/2015 (зі змінами) з метою приведення у відповідність до чинного законодавства України правовстановлюючих документів щодо права користування земельними ділянками для розміщення закладів освіти Ніжинської міської об’єднаної територіальної громади, в зв’язку з реорганізацією відділу народної освіти Ніжинського міськвиконкому Ніжинської ради народних депутатів, відповідно до вимог пункту 2 статті 14 Закону України  «Про освіту» від 23.05.1991 року № 1060-ХІІ при утворені рішенням 1 сесії Ніжинської міської ради ХХІ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кликання від 15 квітня 1998 року відділу освіти виконавчого комітету міської ради, утворені рішенням 1 сесії Ніжинської міської ради Х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17 квітня 2002 року Управління освіти Ніжинської міської ради, міська рада вирішил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3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пинити право постійного користування земельною ділянкою Ніжинською неповно-середньою школою № 8 (Міськвно) міста Ніжина Чернігівської області, на яких розташовані будівлі Ніжинської загальноосвітньої школи І ступеня № 8 Ніжинської міської ради Чернігівської області (код ЄДРПОУ 26467988) згідно переліку (додаток 1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3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дати Управлінню освіти Ніжинської міської ради Чернігівської області (код ЄДРПОУ 02147606) право постійного користування земельною ділянкою, на яких розташовані будівлі закладу дошкільної освіти (дитячий садок) № 8 «Кручайлик» Ніжинської міської ради Чернігівської області згідно переліку (додаток 2)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Уповноважити начальника Управління комунального майна та земельних відносин Ніжинської міської ради Чернігівської області Онокало І.А., підписати заяву про реєстрацію права комунальної власності на земельну ділянку, зазначену в додатку 2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подати документи для її державної реєстрації.           </w:t>
      </w:r>
    </w:p>
    <w:p>
      <w:pPr>
        <w:pStyle w:val="Standard"/>
        <w:ind w:left="-284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708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Олійника Г.М. та управління комунального майна та земельних відносин Ніжинської міської ради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6.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 (голова комісії Деркач А.П.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Style w:val="FontStyle15"/>
          <w:sz w:val="28"/>
          <w:szCs w:val="28"/>
          <w:lang w:eastAsia="uk-UA"/>
        </w:rPr>
      </w:pPr>
      <w:r>
        <w:rPr>
          <w:sz w:val="28"/>
          <w:szCs w:val="28"/>
        </w:rPr>
        <w:tab/>
        <w:t xml:space="preserve"> 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jc w:val="center"/>
        <w:rPr/>
      </w:pPr>
      <w:r>
        <w:rPr>
          <w:rStyle w:val="FontStyle15"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 xml:space="preserve">     А.В. Лінник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b/>
          <w:sz w:val="32"/>
          <w:szCs w:val="32"/>
          <w:lang w:val="uk-UA" w:eastAsia="uk-UA"/>
        </w:rPr>
        <w:t>Подає</w:t>
      </w:r>
      <w:r>
        <w:rPr>
          <w:rStyle w:val="FontStyle15"/>
          <w:sz w:val="28"/>
          <w:szCs w:val="28"/>
          <w:lang w:val="uk-UA" w:eastAsia="uk-UA"/>
        </w:rPr>
        <w:t xml:space="preserve">: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комунального 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йна та земельних відносин Ніжинської</w:t>
      </w:r>
    </w:p>
    <w:p>
      <w:pPr>
        <w:pStyle w:val="Style61"/>
        <w:widowControl/>
        <w:tabs>
          <w:tab w:val="clear" w:pos="708"/>
          <w:tab w:val="left" w:pos="1056" w:leader="none"/>
          <w:tab w:val="left" w:pos="7020" w:leader="none"/>
          <w:tab w:val="left" w:pos="7740" w:leader="none"/>
        </w:tabs>
        <w:spacing w:lineRule="auto" w:line="240"/>
        <w:ind w:hanging="0"/>
        <w:jc w:val="left"/>
        <w:rPr>
          <w:rStyle w:val="FontStyle15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міської ради Чернігівської області                                            І.А. Онокало                              </w:t>
      </w:r>
      <w:r>
        <w:rPr>
          <w:rStyle w:val="FontStyle15"/>
          <w:sz w:val="28"/>
          <w:szCs w:val="28"/>
          <w:lang w:val="uk-UA" w:eastAsia="uk-UA"/>
        </w:rPr>
        <w:tab/>
        <w:tab/>
        <w:t xml:space="preserve">                                         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b/>
          <w:sz w:val="32"/>
          <w:szCs w:val="32"/>
          <w:lang w:val="uk-UA" w:eastAsia="uk-UA"/>
        </w:rPr>
        <w:t>Погоджує</w:t>
      </w:r>
      <w:r>
        <w:rPr>
          <w:rStyle w:val="FontStyle15"/>
          <w:sz w:val="28"/>
          <w:szCs w:val="28"/>
          <w:lang w:val="uk-UA" w:eastAsia="uk-UA"/>
        </w:rPr>
        <w:t>: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екретар Ніжинської міської ради                                            В.В. Салогуб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Заступник міського голови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з питань діяльності виконавчих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jc w:val="left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органів Ніжинської міської ради                                              І.В.Алєксєєнко                                                                                                                        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Начальник відділу юридично-кадрового </w:t>
      </w:r>
    </w:p>
    <w:p>
      <w:pPr>
        <w:pStyle w:val="Normal"/>
        <w:rPr/>
      </w:pPr>
      <w:r>
        <w:rPr>
          <w:rStyle w:val="FontStyle15"/>
          <w:sz w:val="28"/>
          <w:szCs w:val="28"/>
          <w:lang w:eastAsia="uk-UA"/>
        </w:rPr>
        <w:t>забезпечення</w:t>
      </w:r>
      <w:r>
        <w:rPr>
          <w:sz w:val="28"/>
          <w:szCs w:val="28"/>
        </w:rPr>
        <w:t xml:space="preserve"> апарату виконавчого комітету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Ніжинської міської ради                                                              </w:t>
      </w:r>
      <w:r>
        <w:rPr>
          <w:rStyle w:val="FontStyle15"/>
          <w:sz w:val="28"/>
          <w:szCs w:val="28"/>
          <w:lang w:val="uk-UA" w:eastAsia="uk-UA"/>
        </w:rPr>
        <w:t>В.О.Лега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>
          <w:sz w:val="28"/>
          <w:szCs w:val="28"/>
        </w:rPr>
        <w:t xml:space="preserve">Голова постійної комісія міської ради з питань 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емельних відносин, будівництва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архітектури, інвестиційного розвитку</w:t>
        <w:tab/>
        <w:t xml:space="preserve">  А.П. Деркач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міста та децентралізації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zh-CN"/>
        </w:rPr>
      </w:r>
    </w:p>
    <w:p>
      <w:pPr>
        <w:pStyle w:val="Normal"/>
        <w:rPr/>
      </w:pPr>
      <w:r>
        <w:rPr>
          <w:sz w:val="28"/>
          <w:szCs w:val="28"/>
        </w:rPr>
        <w:t>Голова постійної депутатської комі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регламенту, депутатської ет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ності, правопорядку, запобіг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упції, інформаційної полі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зв’язків з громадкістю                                                           О.В.Щерб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культури і туриз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жинської міської ради                                                            Т.Ф. Басс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архітектури-головний архітектор </w:t>
        <w:tab/>
        <w:t>В.Б. Мир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3240405" cy="917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Додаток 1</w:t>
                                  </w:r>
                                </w:p>
                                <w:p>
                                  <w:pPr>
                                    <w:pStyle w:val="Subtitle"/>
                                    <w:widowControl w:val="false"/>
                                    <w:autoSpaceDE w:val="false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 xml:space="preserve">рішення Ніжинської міської ради                                                                                      Чернігівської області  VII  скликання                                                                             від  «___» _________ 2020 р. 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lang w:val="uk-UA"/>
                                    </w:rPr>
                                    <w:t>№ ___ - ___/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72.25pt;mso-wrap-distance-left:9pt;mso-wrap-distance-right:0pt;mso-wrap-distance-top:0pt;mso-wrap-distance-bottom:0pt;margin-top:-17.9pt;mso-position-vertical-relative:text;margin-left:25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>
                          <w:trHeight w:val="1445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Додаток 1</w:t>
                            </w:r>
                          </w:p>
                          <w:p>
                            <w:pPr>
                              <w:pStyle w:val="Subtitle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рішення Ніжинської міської ради                                                                                      Чернігівської області  VII  скликання                                                                             від  «___» _________ 2020 р.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lang w:val="uk-UA"/>
                              </w:rPr>
                              <w:t>№ ___ - ___/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372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емельних ділянок на які припиняється право постійного користування, що перебували у користуванні Ніжинської неповно-середньої школи № 8 (Міськвно) міста Ніжина Чернігівської області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572"/>
        <w:gridCol w:w="2126"/>
        <w:gridCol w:w="2616"/>
        <w:gridCol w:w="923"/>
        <w:gridCol w:w="2472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258" w:hanging="0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йменування </w:t>
            </w:r>
          </w:p>
          <w:p>
            <w:pPr>
              <w:pStyle w:val="Normal"/>
              <w:ind w:left="-258" w:hanging="0"/>
              <w:jc w:val="center"/>
              <w:rPr>
                <w:b/>
                <w:b/>
              </w:rPr>
            </w:pPr>
            <w:r>
              <w:rPr>
                <w:b/>
              </w:rPr>
              <w:t>закладу осві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/>
            </w:pPr>
            <w:r>
              <w:rPr>
                <w:b/>
              </w:rPr>
              <w:t>Адреса закладу освіти</w:t>
            </w:r>
          </w:p>
          <w:p>
            <w:pPr>
              <w:pStyle w:val="Normal"/>
              <w:ind w:left="-258" w:hanging="0"/>
              <w:jc w:val="center"/>
              <w:rPr>
                <w:b/>
                <w:b/>
              </w:rPr>
            </w:pPr>
            <w:r>
              <w:rPr>
                <w:b/>
              </w:rPr>
              <w:t>(розташування земельної ділянк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b/>
                <w:b/>
              </w:rPr>
            </w:pPr>
            <w:r>
              <w:rPr>
                <w:b/>
              </w:rPr>
              <w:t>Кадастровий номер</w:t>
            </w:r>
          </w:p>
          <w:p>
            <w:pPr>
              <w:pStyle w:val="Normal"/>
              <w:ind w:left="-2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 </w:t>
            </w:r>
          </w:p>
          <w:p>
            <w:pPr>
              <w:pStyle w:val="Normal"/>
              <w:ind w:left="-258" w:hanging="0"/>
              <w:jc w:val="center"/>
              <w:rPr>
                <w:b/>
                <w:b/>
              </w:rPr>
            </w:pPr>
            <w:r>
              <w:rPr>
                <w:b/>
              </w:rPr>
              <w:t>(га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становлюючі документи</w:t>
            </w:r>
          </w:p>
        </w:tc>
      </w:tr>
      <w:tr>
        <w:trPr>
          <w:trHeight w:val="25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right"/>
              <w:rPr/>
            </w:pPr>
            <w:r>
              <w:rPr/>
              <w:t>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/>
            </w:pPr>
            <w:r>
              <w:rPr/>
              <w:t xml:space="preserve">Ніжинська загальноосвітня </w:t>
            </w:r>
          </w:p>
          <w:p>
            <w:pPr>
              <w:pStyle w:val="Normal"/>
              <w:ind w:left="-258" w:hanging="0"/>
              <w:jc w:val="center"/>
              <w:rPr/>
            </w:pPr>
            <w:r>
              <w:rPr/>
              <w:t xml:space="preserve">школа І ступеня № 8 Ніжинської міської </w:t>
            </w:r>
          </w:p>
          <w:p>
            <w:pPr>
              <w:pStyle w:val="Normal"/>
              <w:ind w:left="-258" w:hanging="0"/>
              <w:jc w:val="center"/>
              <w:rPr/>
            </w:pPr>
            <w:r>
              <w:rPr/>
              <w:t>ради Чернігівської області</w:t>
            </w:r>
          </w:p>
          <w:p>
            <w:pPr>
              <w:pStyle w:val="Normal"/>
              <w:ind w:left="-258" w:hanging="0"/>
              <w:jc w:val="center"/>
              <w:rPr/>
            </w:pPr>
            <w:r>
              <w:rPr/>
              <w:t>(Код ЄДРПОУ 2646798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/>
            </w:pPr>
            <w:r>
              <w:rPr/>
              <w:t>Чернігівська область,</w:t>
            </w:r>
          </w:p>
          <w:p>
            <w:pPr>
              <w:pStyle w:val="Normal"/>
              <w:ind w:left="-258" w:firstLine="288"/>
              <w:jc w:val="center"/>
              <w:rPr/>
            </w:pPr>
            <w:r>
              <w:rPr/>
              <w:t xml:space="preserve">м. Ніжин, </w:t>
            </w:r>
          </w:p>
          <w:p>
            <w:pPr>
              <w:pStyle w:val="Normal"/>
              <w:ind w:left="-258" w:firstLine="288"/>
              <w:jc w:val="center"/>
              <w:rPr/>
            </w:pPr>
            <w:r>
              <w:rPr/>
              <w:t xml:space="preserve">вул. Воздвиженська, </w:t>
            </w:r>
          </w:p>
          <w:p>
            <w:pPr>
              <w:pStyle w:val="Normal"/>
              <w:ind w:left="-258" w:firstLine="288"/>
              <w:jc w:val="center"/>
              <w:rPr/>
            </w:pPr>
            <w:r>
              <w:rPr/>
              <w:t>18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right="-108" w:hanging="0"/>
              <w:jc w:val="center"/>
              <w:rPr/>
            </w:pPr>
            <w:r>
              <w:rPr/>
              <w:t>7410400000</w:t>
            </w:r>
            <w:r>
              <w:rPr>
                <w:lang w:val="en-US"/>
              </w:rPr>
              <w:t>:0</w:t>
            </w:r>
            <w:r>
              <w:rPr/>
              <w:t>1</w:t>
            </w:r>
            <w:r>
              <w:rPr>
                <w:lang w:val="en-US"/>
              </w:rPr>
              <w:t>:0</w:t>
            </w:r>
            <w:r>
              <w:rPr/>
              <w:t>02</w:t>
            </w:r>
            <w:r>
              <w:rPr>
                <w:lang w:val="en-US"/>
              </w:rPr>
              <w:t>:01</w:t>
            </w:r>
            <w:r>
              <w:rPr/>
              <w:t>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right="-108" w:hanging="0"/>
              <w:jc w:val="center"/>
              <w:rPr/>
            </w:pPr>
            <w:r>
              <w:rPr/>
              <w:t>1,909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жавний акт на право постійного користування землею, запис в державній книзі реєстрації земле користувань № 52 від 24.09.1976 р., виданий Ніжинській неповно-середній школі № 8 (Міськвно) міста Ніжина Чернігівської області</w:t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rStyle w:val="FontStyle15"/>
          <w:sz w:val="28"/>
          <w:szCs w:val="28"/>
          <w:lang w:eastAsia="uk-UA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Style w:val="FontStyle15"/>
          <w:sz w:val="28"/>
          <w:szCs w:val="28"/>
          <w:lang w:eastAsia="uk-UA"/>
        </w:rPr>
      </w:pPr>
      <w:r>
        <w:rPr>
          <w:rStyle w:val="FontStyle15"/>
          <w:sz w:val="28"/>
          <w:szCs w:val="28"/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Style w:val="FontStyle15"/>
          <w:sz w:val="28"/>
          <w:szCs w:val="28"/>
          <w:lang w:eastAsia="uk-UA"/>
        </w:rPr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Style w:val="FontStyle15"/>
          <w:sz w:val="28"/>
          <w:szCs w:val="28"/>
          <w:lang w:eastAsia="uk-UA"/>
        </w:rPr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3240405" cy="990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Додаток 2</w:t>
                                  </w:r>
                                </w:p>
                                <w:p>
                                  <w:pPr>
                                    <w:pStyle w:val="Subtitle"/>
                                    <w:widowControl w:val="false"/>
                                    <w:autoSpaceDE w:val="false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 xml:space="preserve">рішення Ніжинської міської ради                                                                                      Чернігівської області  VII  скликання                                                                             від  «___» _________ 2020 р. 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lang w:val="uk-UA"/>
                                    </w:rPr>
                                    <w:t>№ ___ - ___/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78pt;mso-wrap-distance-left:9pt;mso-wrap-distance-right:0pt;mso-wrap-distance-top:0pt;mso-wrap-distance-bottom:0pt;margin-top:-17.9pt;mso-position-vertical-relative:text;margin-left:25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>
                          <w:trHeight w:val="1445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Subtitl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Додаток 2</w:t>
                            </w:r>
                          </w:p>
                          <w:p>
                            <w:pPr>
                              <w:pStyle w:val="Subtitle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рішення Ніжинської міської ради                                                                                      Чернігівської області  VII  скликання                                                                             від  «___» _________ 2020 р.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lang w:val="uk-UA"/>
                              </w:rPr>
                              <w:t>№ ___ - ___/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их ділянок наданих Управлінню освіти Ніжинської міської ради Чернігівської області на право постійного користування, на яких розташовані заклади освіти Ніжинської об’єднаної територіальної громади 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77"/>
        <w:gridCol w:w="1974"/>
        <w:gridCol w:w="2666"/>
        <w:gridCol w:w="1007"/>
        <w:gridCol w:w="2472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заклад осві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а закладу осві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озташування земельної ділянки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ий 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а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становлюючі документи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ад дошкільної освіти (дитячий садок) № 8 «Кручайлик» Ніжинської міської ради Чернігівської області</w:t>
            </w:r>
          </w:p>
          <w:p>
            <w:pPr>
              <w:pStyle w:val="Normal"/>
              <w:jc w:val="center"/>
              <w:rPr/>
            </w:pPr>
            <w:r>
              <w:rPr/>
              <w:t>(код ЕДРПОУ 43251151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ігівська область,</w:t>
            </w:r>
          </w:p>
          <w:p>
            <w:pPr>
              <w:pStyle w:val="Normal"/>
              <w:ind w:left="-288" w:firstLine="288"/>
              <w:jc w:val="center"/>
              <w:rPr/>
            </w:pPr>
            <w:r>
              <w:rPr/>
              <w:t xml:space="preserve">м. Ніжин, </w:t>
            </w:r>
          </w:p>
          <w:p>
            <w:pPr>
              <w:pStyle w:val="Normal"/>
              <w:ind w:left="-288" w:firstLine="288"/>
              <w:jc w:val="center"/>
              <w:rPr/>
            </w:pPr>
            <w:r>
              <w:rPr/>
              <w:t>вул. Воздвиженська, 18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410400000</w:t>
            </w:r>
            <w:r>
              <w:rPr>
                <w:lang w:val="en-US"/>
              </w:rPr>
              <w:t>:0</w:t>
            </w:r>
            <w:r>
              <w:rPr/>
              <w:t>1</w:t>
            </w:r>
            <w:r>
              <w:rPr>
                <w:lang w:val="en-US"/>
              </w:rPr>
              <w:t>:0</w:t>
            </w:r>
            <w:r>
              <w:rPr/>
              <w:t>02</w:t>
            </w:r>
            <w:r>
              <w:rPr>
                <w:lang w:val="en-US"/>
              </w:rPr>
              <w:t>:01</w:t>
            </w:r>
            <w:r>
              <w:rPr/>
              <w:t>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,909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жавний акт на право постійного користування землею, запис в державній книзі реєстрації земле користувань № 52 від 24.09.1976 р., виданий Ніжинській неповно-середній школі № 8 (Міськвно) міста Ніжина Чернігівської області</w:t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                                            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sectPr>
          <w:type w:val="nextPage"/>
          <w:pgSz w:w="11906" w:h="16838"/>
          <w:pgMar w:left="1079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rStyle w:val="FontStyle15"/>
          <w:sz w:val="28"/>
          <w:szCs w:val="28"/>
          <w:lang w:eastAsia="uk-UA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tabs>
          <w:tab w:val="clear" w:pos="708"/>
          <w:tab w:val="left" w:pos="3315" w:leader="none"/>
        </w:tabs>
        <w:ind w:firstLine="540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о проекту рішення Ніжинської міської ради Чернігівської області «Про припинення та надання права постійного користування земельною </w:t>
      </w:r>
    </w:p>
    <w:p>
      <w:pPr>
        <w:pStyle w:val="Normal"/>
        <w:tabs>
          <w:tab w:val="clear" w:pos="708"/>
          <w:tab w:val="left" w:pos="3315" w:leader="none"/>
        </w:tabs>
        <w:ind w:firstLine="540"/>
        <w:jc w:val="center"/>
        <w:rPr/>
      </w:pPr>
      <w:r>
        <w:rPr>
          <w:sz w:val="28"/>
          <w:szCs w:val="28"/>
        </w:rPr>
        <w:t>ділянкою закладу освіти»</w:t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ідповідно до ст.ст. 25, 26, 42, 59, 73 Закону України «Про місцеве самоврядування в Україні», Земельного кодексу України, Регламенту Ніжинської міської ради Чернігі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, затвердженого рішенням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4 листопада 2015 року № 1-2/2015, рішення Ніжинської міської ради Чернігі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17 липня 2019 року «Про створення Закладу дошкільної освіти  (дитячого садка) № 8 «Кручайлик» Ніжинської міської ради Чернігівської області №6-57/2019, рішення Ніжинської міської ради Чернігі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5 вересня 2019 року № 14-60/2019 «Про ліквідацію Ніжинської загальноосвітньої школи І ступеня № 8 Ніжинської міської ради Чернігівської області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 метою приведення у відповідність до чинного законодавства України правовстановлюючих документів щодо права користування земельною ділянкою для розміщення розташовані будівлі закладу дошкільної освіти (дитячий садок) № 8 «Кручайлик» Ніжинської міської ради Чернігівської області, в зв’язку з реорганізацією відділу народної освіти Ніжинського міськвиконкому Ніжинської ради народних депутатів, відповідно до вимог пункту 2 статті 14 Закону України  «Про освіту» від 23.05.1991 року № 1060-ХІІ при утворені рішенням 1 сесії Ніжинської міської ради ХХІ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кликання від 15 квітня 1998 року відділу освіти виконавчого комітету міської ради, утворені рішенням 1 сесії Ніжинської міської ради Х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17 квітня 2002 року Управління освіти Ніжинської міської рад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ржавний акт на право постійного користування землею виданий та зареєстрований на Ніжинську неповно-середню школу № 8 (Міськвно - відділ народної освіти Ніжинського міськвиконкому Ніжинської ради народних депутатів) міста Ніжина Чернігівської області до 1991 року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виготовлені технічної документації та в Державному земельному кадастрі право користувачем є вищезазначена Ніжинська неповно-середня школа № 8 (Міськвно).</w:t>
      </w:r>
    </w:p>
    <w:p>
      <w:pPr>
        <w:pStyle w:val="Normal"/>
        <w:tabs>
          <w:tab w:val="clear" w:pos="708"/>
          <w:tab w:val="left" w:pos="3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сутність рішення про право користування Управлінням освіти земельною ділянкою не дає законних підстав провести державну реєстрацію права на нерухоме майно (постійне користування земельними ділянками).</w:t>
      </w:r>
    </w:p>
    <w:p>
      <w:pPr>
        <w:pStyle w:val="Normal"/>
        <w:tabs>
          <w:tab w:val="clear" w:pos="708"/>
          <w:tab w:val="left" w:pos="3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йняття рішення є сугубо технічним, не потребує додаткових фінансових ви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комунального 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йна та земельних відносин Ніжинської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іської ради Чернігівської області                                            І.А. Онокало                              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sz w:val="24"/>
      <w:szCs w:val="24"/>
      <w:lang w:val="uk-UA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szCs w:val="24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Cs w:val="24"/>
      <w:lang w:val="ru-RU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Cs w:val="24"/>
      <w:lang w:val="ru-RU" w:bidi="gu-IN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Verdana" w:hAnsi="Verdana" w:cs="Verdana"/>
      <w:sz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53:00Z</dcterms:created>
  <dc:creator>XTreme</dc:creator>
  <dc:description/>
  <cp:keywords/>
  <dc:language>en-US</dc:language>
  <cp:lastModifiedBy>User</cp:lastModifiedBy>
  <cp:lastPrinted>2020-02-11T15:35:00Z</cp:lastPrinted>
  <dcterms:modified xsi:type="dcterms:W3CDTF">2020-02-11T13:40:00Z</dcterms:modified>
  <cp:revision>17</cp:revision>
  <dc:subject/>
  <dc:title>        </dc:title>
</cp:coreProperties>
</file>